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registration information.                   Last update: 9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G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ist, discount information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not "Public Domain" or "Freeware"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is means that you may copy and distribut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if you intend to continue using it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xpected to register your cop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By registering, you are helping and encourag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provide a good piece of software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file, which contains a definition of share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agreement of conditions for use and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sent (usually by crash net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r by other arrangements) a "key" to inse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CFG. Your registration will be indicated by a "+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art of the tearline and/or a serial number in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ID) kludge. You will also see your name and seri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, and you will gain full access to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Your registration is valid for for all 2.xx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(DOS, OS/2, etc.). There will be low-cost update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 versions (like 3.xx) or versions for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istrations will normally be sent as soon as possible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tra by ordering a disk - the disk is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andard distribution release archive a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However, each registration site is free to add extr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disk, so there *may* be more (such a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reg.site or BBS information, 3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whatever. Even when ordering a disk, your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described abo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for GoldED is no longer available. Users who hav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 the past will NOT be able update it to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in the tables below are given in U.S. Dollar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/Canada registrations only. If you do not live in the USA/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your local registraton site (if any) for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local currency. Prices are subject to chang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ve in a country with an unstable currency, you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registration site in your country to make sure the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and OS/2  (combo-key) (*)                    $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          (DOS-only key)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OS/2          (OS/2-only key)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DOS+OS/2 combo-key from DOS-only key (**)       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DOS+OS/2 combo-key from OS/2-only key (**)      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disk, postage, packing, etc.)        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If you wish to purchase a key for both the DOS an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ldED, your price is $53. You will receive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work with BOTH versions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 If you already have a key and wish to purchase a ke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GoldED, your price is $13. You will receive a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work with BOTH versions of GoldEd. You can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l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system used for earlier versions (2.41 to 2.42.G1219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valid. These are the discounts that are availabl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two or more keys for different persons, there is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large numbers of keys (for schools, companies,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, a special discount and/or site license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chools, companies, organizations etc. can get a costu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n extra charge, with built-in logo, special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desired things. Please contact the author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rd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is the shareware orderform. Please fill it in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oldED Orderform (Shareware)                     USA Registration S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ie Auerbach                    Data (28800 V.FC):     (904)373-0237</w:t>
      </w:r>
    </w:p>
    <w:p>
      <w:pPr>
        <w:pStyle w:val="PreformattedText"/>
        <w:bidi w:val="0"/>
        <w:jc w:val="left"/>
        <w:rPr/>
      </w:pPr>
      <w:r>
        <w:rPr/>
        <w:t>3002 N.W. 30 Ter                  FidoNet:                   1:3601/25</w:t>
      </w:r>
    </w:p>
    <w:p>
      <w:pPr>
        <w:pStyle w:val="PreformattedText"/>
        <w:bidi w:val="0"/>
        <w:jc w:val="left"/>
        <w:rPr/>
      </w:pPr>
      <w:r>
        <w:rPr/>
        <w:t>Gainesville, FL                   Internet:           eja@ufcc.ufl.edu</w:t>
      </w:r>
    </w:p>
    <w:p>
      <w:pPr>
        <w:pStyle w:val="PreformattedText"/>
        <w:bidi w:val="0"/>
        <w:jc w:val="left"/>
        <w:rPr/>
      </w:pPr>
      <w:r>
        <w:rPr/>
        <w:t>32605-2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.....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.....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 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 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Company name 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/phone .. _______________________ /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/fax phone ..... _______________________ /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put in key ..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highbit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+-------+-----+------+</w:t>
      </w:r>
    </w:p>
    <w:p>
      <w:pPr>
        <w:pStyle w:val="PreformattedText"/>
        <w:bidi w:val="0"/>
        <w:jc w:val="left"/>
        <w:rPr/>
      </w:pPr>
      <w:r>
        <w:rPr/>
        <w:t>| Product                                     | Price | Qty | Cos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+-------+-----+------+</w:t>
      </w:r>
    </w:p>
    <w:p>
      <w:pPr>
        <w:pStyle w:val="PreformattedText"/>
        <w:bidi w:val="0"/>
        <w:jc w:val="left"/>
        <w:rPr/>
      </w:pPr>
      <w:r>
        <w:rPr/>
        <w:t>| GoldED for DOS and OS/2 (combo-key) ....... |   $53 | ___ | ____ |</w:t>
      </w:r>
    </w:p>
    <w:p>
      <w:pPr>
        <w:pStyle w:val="PreformattedText"/>
        <w:bidi w:val="0"/>
        <w:jc w:val="left"/>
        <w:rPr/>
      </w:pPr>
      <w:r>
        <w:rPr/>
        <w:t>| GoldED for DOS (DOS-only key) ............. |   $40 | ___ | ____ |</w:t>
      </w:r>
    </w:p>
    <w:p>
      <w:pPr>
        <w:pStyle w:val="PreformattedText"/>
        <w:bidi w:val="0"/>
        <w:jc w:val="left"/>
        <w:rPr/>
      </w:pPr>
      <w:r>
        <w:rPr/>
        <w:t>| GoldED for OS/2 (OS/2-only key) ........... |   $40 | ___ | ____ |</w:t>
      </w:r>
    </w:p>
    <w:p>
      <w:pPr>
        <w:pStyle w:val="PreformattedText"/>
        <w:bidi w:val="0"/>
        <w:jc w:val="left"/>
        <w:rPr/>
      </w:pPr>
      <w:r>
        <w:rPr/>
        <w:t>| GoldED for DOS (update from OS/2 version) . |   $13 | ___ | ____ |</w:t>
      </w:r>
    </w:p>
    <w:p>
      <w:pPr>
        <w:pStyle w:val="PreformattedText"/>
        <w:bidi w:val="0"/>
        <w:jc w:val="left"/>
        <w:rPr/>
      </w:pPr>
      <w:r>
        <w:rPr/>
        <w:t>| GoldED for OS/2 (update from DOS version) . |   $13 | ___ | 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+-------+-----+------+</w:t>
      </w:r>
    </w:p>
    <w:p>
      <w:pPr>
        <w:pStyle w:val="PreformattedText"/>
        <w:bidi w:val="0"/>
        <w:jc w:val="left"/>
        <w:rPr/>
      </w:pPr>
      <w:r>
        <w:rPr/>
        <w:t>| Shipping ($5 - only if you want a disk sent to you)...... | 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+</w:t>
      </w:r>
    </w:p>
    <w:p>
      <w:pPr>
        <w:pStyle w:val="PreformattedText"/>
        <w:bidi w:val="0"/>
        <w:jc w:val="left"/>
        <w:rPr/>
      </w:pPr>
      <w:r>
        <w:rPr/>
        <w:t>| ORDER TOTAL ............................................. | 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( ) 3.5"  ( ) 5.25"  ( ) No disk</w:t>
      </w:r>
    </w:p>
    <w:p>
      <w:pPr>
        <w:pStyle w:val="PreformattedText"/>
        <w:bidi w:val="0"/>
        <w:jc w:val="left"/>
        <w:rPr/>
      </w:pPr>
      <w:r>
        <w:rPr/>
        <w:t>Payment method: ( ) Check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/MONEY ORDER PAYABLE TO EDDIE AUER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